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BREVE STORIA DI IPPOCAMPO</w:t>
      </w:r>
    </w:p>
    <w:p>
      <w:pPr>
        <w:pStyle w:val="Normal"/>
        <w:jc w:val="center"/>
        <w:rPr>
          <w:sz w:val="28"/>
          <w:szCs w:val="28"/>
        </w:rPr>
      </w:pPr>
      <w:r>
        <w:rPr>
          <w:sz w:val="28"/>
          <w:szCs w:val="28"/>
        </w:rPr>
        <w:t>(In costruzione e da aggiornare)</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78"/>
        <w:gridCol w:w="8576"/>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8/1975</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izzazione “Villaggio Turistico Ippocampo” stipulata tra il Comune di Manfredonia e la ITI spa. La durata della lottizzazione era fissata in anni 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1978</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 integrazione della Convenzione la ITI si è assunta l’obbligo di costruire il depuratore per i rifiuti liquid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989</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difica della convenzione urbanistica del 1975 con cessione da parte della ITI in proprietà al comune di Manfredonia ma senza consegnare il possesso materiale delle strade dei parcheggi e dei suoli sui quali completare la lottizzazione. Lottizzazione (scuole, impianti sportivi, ecc)  da completare da parte della ITI entro il 31/12/1992.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199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roga del termine per la urbanizzazione al 27/1/1997 precisando che gli impianti di tutti i servizi passeranno al comune di Manfredonia dopo il loro completamento che dovrà avvenire entro il 27/1/1997. Il passaggio di proprietà degli impianti trasferisce anche al comune l’obbligo della loro manutenzione fino a quando ciò non avvenga tale obbligo di manutenzione è a carico della IT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1/97</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denza effetti della convenzione del 19/8/75 senza che il comune abbia assunto la proprietà delle opere di urbanizzazione sostenendo che le stesse opere siano incomplete e quindi la gestione sia a carico dei lottizzanti (IT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2/1997</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i ingegneri Di Bari e Bisceglia incaricati dal comune hanno accertato non ultimati i lavori di urbanizzazione sia per opere difformi che per opere non realizzate per Lire italiane 3milard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1998</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comune per recuperare le somme per completare le opere di urbanizzazione ha citato in giudizio la ITI ed i suoi fideiussori  che a loro volto hanno chiamato in causa la iti. Nel corso del giudizio la ITI il 6/12/199 è stata dichiarata fallita dal Tribunale di Foggi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200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rte di appello di Bari revoca il fallimento della ITI e lo trasforma in concordato preventivo con cessione dei ben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4/200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curatore fallimentare della ITI non potendo più completare le opere di urbanizzazione in quanto fallita ha messo in mora il comune di Manfredonia perche ritenesse acquisite alla sua proprietà le opere di urbanizzazione primaria come da atto del 1/7/198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200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comune non ha inteso aderire alla richiesta della curatele fallimentare soprattutto perche le opere non erano completat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200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ale risposta la curatela fallimentare a fatto ricorso al TAR Pugli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005</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 TAR puglia ha ritenuto inammissibile il ricorso della ITi contro la decisione del Comune di Manfredonia. A tale sentenza la ITI ha fatto ricorso al Consiglio di Stato che non risulta essersi ancora pronunciato.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2/2008</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o tar il Comune di Manfredonia ed il liquidatore della ITI per promuovere la costituzione di un consorzio. Compiti di tale consorzio saranno: completamento, adeguamento, manutenzione, riparazione, sostituzione, funzionamento, pulizia, custodia e gestione delle opere di urbanizzazione e l’espletamento dei relativi servizi. Consorziati i proprietari di fabbricati, immobili e stabilimenti balneari di Ippocampo. L’atto costitutivo da stipulare entro 3 mesi (26/5/2008) secondo lo schema stabilito dal Comune di Manfredonia.</w:t>
            </w:r>
          </w:p>
          <w:p>
            <w:pPr>
              <w:pStyle w:val="Normal"/>
              <w:spacing w:lineRule="auto" w:line="240" w:before="0" w:after="0"/>
              <w:rPr/>
            </w:pPr>
            <w:r>
              <w:rPr/>
              <w:t>Entro 8 mesi dalla costituzione del Consorzio se vi è l’adesione del 60% della volumetria di Ippocampo verrà stipulato un atto con il quale la ITI cederla Comune la proprietà delle aree residue destinate alla urbanizzazione e la proprietà di tutti gli impianti e servizi.  Il liquidatore con il consenso del Comune consegnerà il possesso materiale delle aree per la urbanizzazione e gli impianti al Consorzio che dovrà completarle, adeguare , mantenere e gestire tali opere e servizi a totali ed esclusive cure, rischio e spese di esso Consorzio e dei suoi consorziati manlevando il comune ed il liquidatore della ITI da ogni responsabilità o ingerenza al riguardo.</w:t>
            </w:r>
          </w:p>
          <w:p>
            <w:pPr>
              <w:pStyle w:val="Normal"/>
              <w:spacing w:lineRule="auto" w:line="240" w:before="0" w:after="0"/>
              <w:rPr/>
            </w:pPr>
            <w:r>
              <w:rPr/>
              <w:t>Con la stipula dell’accordo si intenderà concluso il giudizio pendente presso il Consiglio di Stato.</w:t>
            </w:r>
          </w:p>
          <w:p>
            <w:pPr>
              <w:pStyle w:val="Normal"/>
              <w:spacing w:lineRule="auto" w:line="240" w:before="0" w:after="0"/>
              <w:rPr/>
            </w:pPr>
            <w:r>
              <w:rPr/>
              <w:t xml:space="preserve">Tutte le spese anche per quanto attiene all’accordo del 26/2/2008 e fino al trasferimento degli oneri sul Consorzio sono state decise a carico del Consorzio.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2009</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ituito il Consorzio Ippocamp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201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 assemblea del Supercondominio Ippocamp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1/201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ina del dr Pepe quale amministratore del Supercondominio Ippocamp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1/2017</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 la delibera di Giunta n. 18 il Comune di Manfredonia acquisisce le aree pubbliche della lottizzazione Ippocampo</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03:00Z</dcterms:created>
  <dc:creator>SCALEO</dc:creator>
  <dc:description/>
  <dc:language>en-US</dc:language>
  <cp:lastModifiedBy>Fujitsu</cp:lastModifiedBy>
  <dcterms:modified xsi:type="dcterms:W3CDTF">2017-09-28T17:03:00Z</dcterms:modified>
  <cp:revision>2</cp:revision>
  <dc:subject/>
  <dc:title/>
</cp:coreProperties>
</file>